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rzyki Dolne: dostawa produktów żywnościowych dla Przedszkola Nr 2 w Ustrzykach dolnych ul. 29 Listopada 49,38-700 Ustrzyki Dolne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234 - 2016; data zamieszczenia: 01.02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993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Ustrzyki Dolne, ul. Mikołaja Kopernika 1, 38-700 Ustrzyki Dolne, woj. podkarpackie, tel. 013 460-80-00, faks 013 460-80-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roduktów żywnościowych dla Przedszkola Nr 2 w Ustrzykach dolnych ul. 29 Listopada 49,38-700 Ustrzyki Dolne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1. Przedmiotem zamówienia jest dostawa produktów żywnościowych dla Przedszkola Nr 2 w Ustrzykach Dolnych ul. 29 Listopada 49, 38-700 Ustrzyki Dolne , wg załączonych do zaproszenia formularzy asortymentowo- cenowych: 1.Towary mleczne 2.Pieczywo 3.Mrożonki i drób 4.Mięso i wędliny 5.Warzywa i owoce 6.Pozostałe artykuły spożywcze Szczegółowy zakres rzeczowy przedstawiony jest w opisie przedmiotu zamówienia które są do wglądu w Przedszkolu Nr 2 w Ustrzykach Dolnych , pokój nr 1 oraz zamieszczony na stronie internetowejwww.bip.ustrzyki-dolne.pl przetargi aktual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50.00.00-3, 15.81.00.00-9, 15.11.20.00-6, 15.33.11.00-8, 15.10.00.00-9, 15.30.00.00-1, 15.80.00.00-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wary mlecz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ęgowa Spółdzielnia Mleczarska Jasienica Rosielna, Jasienica Rosielna 208, 36-220 Jasienica Rosielna, kraj/woj. podkarp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4490,6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20,01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20,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20,01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eczyw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a Handlowo-Usługowa HALICZ, ul.29 Listopada 35, 38-700 Ustrzyki Dolne, kraj/woj. podkarp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809,8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558,30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558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558,3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ykuły mrożone i drobi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Handlowo-Usługowa MATEX, ul.Kolejowa 14, 38-700 Ustrzyki Dolne, kraj/woj. podkarp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895,6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23,56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23,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23,56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ęso i wędli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arnia Zygmunt, Żaneta Osiadacz, ul.Naftowa 16, 38-700 Ustrzyki Dolne, kraj/woj. podkarp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327,4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165,44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165,4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165,44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woce i Warzyw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Handlowo Usługowa Roter Teresa Wójtowicz, ul.Kolejowa 14, 38-700 Ustrzyki Dolne, kraj/woj. podkarp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8937,2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223,65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223,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223,65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ostałe artykuły spożywc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Handlowo Usługowa EDMARK Kazimierz Górecki, ul. 29 Listopada 26, 38-700 Ustrzki Dolne, kraj/woj. podkarp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2376,2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461,32 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461,3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461,32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9:00Z</dcterms:created>
  <dc:creator>Zofia Karpijewicz</dc:creator>
  <dc:description/>
  <cp:keywords/>
  <dc:language>en-US</dc:language>
  <cp:lastModifiedBy>Zofia Karpijewicz</cp:lastModifiedBy>
  <dcterms:modified xsi:type="dcterms:W3CDTF">2016-03-03T07:10:00Z</dcterms:modified>
  <cp:revision>1</cp:revision>
  <dc:subject/>
  <dc:title/>
</cp:coreProperties>
</file>